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Приложение №1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к решению Армянского городского совета</w:t>
            </w:r>
          </w:p>
          <w:p>
            <w:pPr>
              <w:pStyle w:val="Style14"/>
              <w:rPr/>
            </w:pPr>
            <w:r>
              <w:rPr>
                <w:sz w:val="20"/>
                <w:lang w:val="en-US"/>
              </w:rPr>
              <w:t>06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08</w:t>
            </w:r>
            <w:r>
              <w:rPr>
                <w:sz w:val="20"/>
              </w:rPr>
              <w:t>.2015г. №146</w:t>
            </w:r>
          </w:p>
          <w:p>
            <w:pPr>
              <w:pStyle w:val="Style14"/>
              <w:ind w:right="-143" w:hanging="10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грамоте Армянского городского совета Республики Крым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1. Грамота Армянского городского совета Республики Крым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Грамота Армянского городского совета Республики Крым (далее – грамота) установленного образца является формой морального поощрения, </w:t>
      </w:r>
      <w:r>
        <w:rPr>
          <w:color w:val="000000"/>
          <w:szCs w:val="24"/>
        </w:rPr>
        <w:t>граждан, внесших весомый вклад в развитие муниципального образования городской округ Армянск Республики Крым (далее – городской округ), за особые заслуги и достижения в</w:t>
      </w:r>
      <w:r>
        <w:rPr>
          <w:color w:val="000000"/>
          <w:szCs w:val="24"/>
          <w:shd w:fill="FFFFFF" w:val="clear"/>
        </w:rPr>
        <w:t xml:space="preserve"> области промышленности, экономики, культуры, искусства, науки, образования, здравоохранения, обеспечение </w:t>
      </w:r>
      <w:r>
        <w:rPr>
          <w:color w:val="000000"/>
          <w:szCs w:val="24"/>
          <w:shd w:fill="FFFFFF" w:val="clear"/>
        </w:rPr>
        <w:t xml:space="preserve">безопасности и правопорядка, социального, духовного и нравственного воспитания, </w:t>
      </w:r>
      <w:r>
        <w:rPr>
          <w:color w:val="000000"/>
          <w:szCs w:val="24"/>
          <w:shd w:fill="FFFFFF" w:val="clear"/>
        </w:rPr>
        <w:t xml:space="preserve">благотворительной и других сферах деятельности, а также за активное участие в общественной жизни городского округ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Грамотой могут быть награждены граждане Российской Федерации, постоянно проживающие на территории городского округа, предприятия, организации и учреждения независимо от форм собственности и их коллективы, творческие коллективы, органы государственной власти, иные государственные органы, органы местного самоуправления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За особые заслуги перед городским округом грамотой могут быть удостоены граждане Российской Федерации, не проживающие на территории города, Республики Крым, иностранные граждане и лица без гражданства.</w:t>
      </w:r>
    </w:p>
    <w:p>
      <w:pPr>
        <w:pStyle w:val="TextBodyIndent"/>
        <w:rPr>
          <w:szCs w:val="24"/>
        </w:rPr>
      </w:pPr>
      <w:r>
        <w:rPr>
          <w:szCs w:val="24"/>
        </w:rPr>
        <w:t>Награждение приурочивается к государственным и профессиональным праздникам, юбилейным датам, знаменательным событиям.</w:t>
      </w:r>
    </w:p>
    <w:p>
      <w:pPr>
        <w:pStyle w:val="TextBodyIndent"/>
        <w:rPr/>
      </w:pPr>
      <w:r>
        <w:rPr>
          <w:szCs w:val="24"/>
        </w:rPr>
        <w:t>Награждение грамотой возможно лишь после объявления благодарности председателя Армянского городского совета.</w:t>
      </w:r>
    </w:p>
    <w:p>
      <w:pPr>
        <w:pStyle w:val="Normal"/>
        <w:ind w:firstLine="720"/>
        <w:rPr/>
      </w:pPr>
      <w:r>
        <w:rPr>
          <w:szCs w:val="24"/>
        </w:rPr>
        <w:t>К награждению грамотой представляются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трудовые коллективы предприятий, учреждений, организаций, объединений граждан не ранее чем через 3 года со дня их создания, образования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лица, работающие на предприятии,</w:t>
      </w:r>
      <w:r>
        <w:rPr/>
        <w:t xml:space="preserve"> </w:t>
      </w:r>
      <w:r>
        <w:rPr>
          <w:szCs w:val="24"/>
        </w:rPr>
        <w:t>в учреждении, организациях не менее 3 лет либо пребывающие на государственной гражданской службе и ранее отмеченные знаками поощрения на уровне предприятия, учреждения, организации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лица, активно работающие в общественных организациях</w:t>
      </w:r>
      <w:r>
        <w:rPr>
          <w:i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лица, занимающие активную гражданскую позицию, внесшие значительный вклад в социально-культурное развитие городского округа.</w:t>
      </w:r>
    </w:p>
    <w:p>
      <w:pPr>
        <w:pStyle w:val="21"/>
        <w:ind w:firstLine="720"/>
        <w:rPr/>
      </w:pPr>
      <w:r>
        <w:rPr>
          <w:szCs w:val="24"/>
        </w:rPr>
        <w:t xml:space="preserve">На лицо, представленное к награждению грамотой представляется ходатайство, характеристика, содержащая сведения о месте работы и занимаемой должности, дате рождения, образовании, общем трудовом стаже и стаже работы в данном коллективе, наградах и поощрениях, с указанием информации о конкретных заслугах награждаемого, </w:t>
      </w:r>
      <w:r>
        <w:rPr>
          <w:color w:val="000000"/>
          <w:szCs w:val="24"/>
          <w:shd w:fill="FFFFFF" w:val="clear"/>
        </w:rPr>
        <w:t>выписка из протокола заседания трудового коллектива о представлении лица к награждению, копия паспорта</w:t>
      </w:r>
      <w:r>
        <w:rPr>
          <w:szCs w:val="24"/>
        </w:rPr>
        <w:t xml:space="preserve">; на трудовой коллектив - ходатайство, справочная информация о предприятии, учреждении, организации, а также сведения о конкретных </w:t>
      </w:r>
      <w:r>
        <w:rPr>
          <w:color w:val="000000"/>
          <w:szCs w:val="24"/>
          <w:shd w:fill="FFFFFF" w:val="clear"/>
        </w:rPr>
        <w:t xml:space="preserve">результатах деятельности и </w:t>
      </w:r>
      <w:r>
        <w:rPr>
          <w:szCs w:val="24"/>
        </w:rPr>
        <w:t>достижениях коллектива за последние 3 года.</w:t>
      </w:r>
    </w:p>
    <w:p>
      <w:pPr>
        <w:pStyle w:val="21"/>
        <w:ind w:firstLine="720"/>
        <w:rPr/>
      </w:pPr>
      <w:r>
        <w:rPr>
          <w:szCs w:val="24"/>
        </w:rPr>
        <w:t xml:space="preserve">В случае представления к награждению в честь юбилея предприятия, учреждения, организации к вышеуказанному пакету документов прилагается архивная справка, которая подтверждает дату юбилея, и документ, в котором указывается дата празднования соответствующего мероприятия.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Документы о представлении к награждению грамотой направляются на имя председателя Армянского городского совета не позднее, чем </w:t>
      </w:r>
      <w:r>
        <w:rPr>
          <w:color w:val="000000"/>
          <w:szCs w:val="24"/>
          <w:shd w:fill="FFFFFF" w:val="clear"/>
        </w:rPr>
        <w:t xml:space="preserve">за месяц до предполагаемого рассмотрения на заседании городского совета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szCs w:val="24"/>
        </w:rPr>
        <w:t>и регистрируется в аппарате Армянского городского совета Республики Крым (далее – аппарат городского совета).</w:t>
      </w:r>
    </w:p>
    <w:p>
      <w:pPr>
        <w:pStyle w:val="TextBodyIndent"/>
        <w:rPr/>
      </w:pPr>
      <w:r>
        <w:rPr>
          <w:color w:val="000000"/>
          <w:szCs w:val="24"/>
        </w:rPr>
        <w:t xml:space="preserve">Председатель Армянского городского совета направляет документы в постоянные комиссии Армянского городского совета Республики Крым (далее - постоянные комиссии) для предварительного рассмотрения. </w:t>
      </w:r>
    </w:p>
    <w:p>
      <w:pPr>
        <w:pStyle w:val="TextBodyIndent"/>
        <w:rPr/>
      </w:pPr>
      <w:r>
        <w:rPr>
          <w:color w:val="000000"/>
          <w:szCs w:val="24"/>
        </w:rPr>
        <w:t>По результатам предварительного рассмотрения представленных пакетов документов, постоянные комиссии готовят заключения, которые учитываются при подготовке проекта решения Армянского городского совета Республики Крым (далее – решение городского совета) о награждении грамотой.</w:t>
      </w:r>
    </w:p>
    <w:p>
      <w:pPr>
        <w:pStyle w:val="TextBodyIndent"/>
        <w:rPr/>
      </w:pPr>
      <w:r>
        <w:rPr>
          <w:color w:val="000000"/>
          <w:szCs w:val="24"/>
        </w:rPr>
        <w:t>Проект решения о награждении грамотой готовится и выносится на заседание Армянского городского совета Республики Крым (далее – городской совет) постоянной комиссией</w:t>
      </w:r>
      <w:r>
        <w:rPr>
          <w:szCs w:val="24"/>
        </w:rPr>
        <w:t xml:space="preserve"> мандатной, по вопросам депутатской деятельности, местного самоуправления и межмуниципального сотрудничества, нормотворчества, охране прав и интересов граждан. </w:t>
      </w:r>
      <w:r>
        <w:rPr>
          <w:color w:val="000000"/>
          <w:szCs w:val="24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Решение городского совета о награждении грамотой после его принятия </w:t>
      </w:r>
      <w:r>
        <w:rPr>
          <w:color w:val="000000"/>
          <w:szCs w:val="24"/>
        </w:rPr>
        <w:t>обнародуется путем размещения на информационном стенде Армянского городского совета и в сети Интернет на сайте Армянского городского совета</w:t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  <w:t>Грамота изготавливается согласно описания, установленного приложением к данному Положению.</w:t>
      </w:r>
    </w:p>
    <w:p>
      <w:pPr>
        <w:pStyle w:val="TextBodyIndent"/>
        <w:rPr/>
      </w:pPr>
      <w:r>
        <w:rPr>
          <w:szCs w:val="24"/>
        </w:rPr>
        <w:t>Грамоту подписывает и вручает председатель Армянского городского совета или, по его поручению, другое должностное лицо в обстановке торжественности и гласности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Дубликат грамоты не выдается.</w:t>
      </w:r>
    </w:p>
    <w:p>
      <w:pPr>
        <w:pStyle w:val="TextBodyIndent"/>
        <w:rPr/>
      </w:pPr>
      <w:r>
        <w:rPr>
          <w:szCs w:val="24"/>
        </w:rPr>
        <w:t>В трудовой книжке награжденного делается соответствующая запись о награждении.</w:t>
      </w:r>
    </w:p>
    <w:p>
      <w:pPr>
        <w:pStyle w:val="21"/>
        <w:ind w:firstLine="720"/>
        <w:rPr/>
      </w:pPr>
      <w:r>
        <w:rPr>
          <w:szCs w:val="24"/>
        </w:rPr>
        <w:t xml:space="preserve">Документы о награждении грамотой, представленные с нарушением данного Положения, не принимаются либо возвращаются с сопроводительным письмом за подписью председателя Армянского городского сове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Учет лиц, представленных к награждению грамотой осуществляется аппаратом городского сове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Финансирование расходов, связанных с награждением грамотой производится за счет средств бюджета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едседатель</w:t>
      </w:r>
    </w:p>
    <w:p>
      <w:pPr>
        <w:pStyle w:val="Normal"/>
        <w:rPr/>
      </w:pPr>
      <w:r>
        <w:rPr>
          <w:b/>
          <w:szCs w:val="24"/>
        </w:rPr>
        <w:t>Армянского городского совета                                                                         И.И. Нижник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</w:p>
          <w:p>
            <w:pPr>
              <w:pStyle w:val="Style14"/>
              <w:rPr/>
            </w:pPr>
            <w:r>
              <w:rPr>
                <w:sz w:val="20"/>
              </w:rPr>
              <w:t>к Положению о грамоте Армянского городского совета Республики Крым, утвержденного решением Армянского городского совета06.08.2015г. №14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ОПИСА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грамоты Армянского городского совета Республики Крым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ab/>
        <w:t>Грамота Армянского городского совета Республики Крым (далее – грамота) представляет собой лист плотной бумаги формата А4 в виде тангирной сетки бледно-зеленого ц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ab/>
        <w:t>На лицевой стороне, по периметру листа изображена рамка в виде стилизованного венка, образованного лентой цветов и пропорций Флага муниципального образования городской округ Армянск Республики Крым, в центре которого размещено изображение Герба муниципального образования городской округ Армянск Республики Крым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ab/>
        <w:t>Ниже в три строки помещены слова «ГРАМОТА АРМЯНСКОГО ГОРОДСКОГО СОВЕТА РЕСПУБЛИКИ КРЫМ», выполненные золотым тесн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ab/>
        <w:t xml:space="preserve">Под ними помещен текст грамоты, выполненный каллиграфическим шрифтом черного цвета.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ab/>
        <w:t>Внизу по левому краю располагается надпись «г.Армянск», ниже – дата принятия и номер решения городского совета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ab/>
        <w:t>Грамота оформляется в рамку под стеклом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едседатель</w:t>
      </w:r>
    </w:p>
    <w:p>
      <w:pPr>
        <w:pStyle w:val="Normal"/>
        <w:rPr/>
      </w:pPr>
      <w:r>
        <w:rPr>
          <w:b/>
          <w:szCs w:val="24"/>
        </w:rPr>
        <w:t>Армянского городского совета                                                                         И.И. Нижник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Приложение №2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к решению Армянского городского совета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06.08.2015г. №146</w:t>
            </w:r>
          </w:p>
          <w:p>
            <w:pPr>
              <w:pStyle w:val="Style14"/>
              <w:ind w:right="-143" w:hanging="10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о благодарности председателя Армянского городского совета</w:t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2. Благодарность председателя Армянского городского совет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Благодарность председателя Армянского городского совета (далее – благодарность) установленного образца является формой морального поощрения, </w:t>
      </w:r>
      <w:r>
        <w:rPr>
          <w:color w:val="000000"/>
          <w:szCs w:val="24"/>
        </w:rPr>
        <w:t>граждан, внесших весомый вклад в развитие городского округа, за особые заслуги и достижения в</w:t>
      </w:r>
      <w:r>
        <w:rPr>
          <w:color w:val="000000"/>
          <w:szCs w:val="24"/>
          <w:shd w:fill="FFFFFF" w:val="clear"/>
        </w:rPr>
        <w:t xml:space="preserve"> области промышленности, экономики, культуры, искусства, науки, образования, здравоохранения, обеспечение </w:t>
      </w:r>
      <w:r>
        <w:rPr>
          <w:color w:val="000000"/>
          <w:szCs w:val="24"/>
          <w:shd w:fill="FFFFFF" w:val="clear"/>
        </w:rPr>
        <w:t xml:space="preserve">безопасности и правопорядка, социального, духовного и нравственного воспитания, </w:t>
      </w:r>
      <w:r>
        <w:rPr>
          <w:color w:val="000000"/>
          <w:szCs w:val="24"/>
          <w:shd w:fill="FFFFFF" w:val="clear"/>
        </w:rPr>
        <w:t xml:space="preserve">благотворительной и других сферах деятельности, а также за активное участие в общественной жизни городского округ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Благодарность может быть объявлена гражданам Российской Федерации, постоянно проживающим на территории городского округа, предприятиям, организациям и учреждениям независимо от форм собственности и их коллективам, творческим коллективам, органам государственной власти, иным государственным органам, органам местного самоуправления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За особые заслуги перед городским округом благодарность может быть объявлена гражданам Российской Федерации, не проживающим на территории городского округа, Республики Крым, иностранным гражданам и лицам без гражданства.</w:t>
      </w:r>
    </w:p>
    <w:p>
      <w:pPr>
        <w:pStyle w:val="TextBodyIndent"/>
        <w:rPr>
          <w:szCs w:val="24"/>
        </w:rPr>
      </w:pPr>
      <w:r>
        <w:rPr>
          <w:szCs w:val="24"/>
        </w:rPr>
        <w:t>Объявление благодарности приурочивается к государственным и профессиональным праздникам, юбилейным датам, знаменательным событиям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К объявлению благодарности представляются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трудовые коллективы предприятий, учреждений, организаций, объединений граждан не ранее чем через 2 года со дня их создания, образования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лица, работающие на предприятии,</w:t>
      </w:r>
      <w:r>
        <w:rPr/>
        <w:t xml:space="preserve"> </w:t>
      </w:r>
      <w:r>
        <w:rPr>
          <w:szCs w:val="24"/>
        </w:rPr>
        <w:t>в учреждении, организациях не менее 2 лет либо пребывающие на государственной гражданской службе и ранее отмеченные знаками поощрения на уровне предприятия, учреждения, организации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лица, активно работающие в общественных организациях</w:t>
      </w:r>
      <w:r>
        <w:rPr>
          <w:i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лица, занимающие активную гражданскую позицию, внесшие значительный вклад в социально-культурное развитие городского округа.</w:t>
      </w:r>
    </w:p>
    <w:p>
      <w:pPr>
        <w:pStyle w:val="21"/>
        <w:ind w:firstLine="720"/>
        <w:rPr/>
      </w:pPr>
      <w:r>
        <w:rPr>
          <w:szCs w:val="24"/>
        </w:rPr>
        <w:t xml:space="preserve">На лицо, представленное к поощрению благодарностью представляется ходатайство, характеристика, содержащая сведения о месте работы и занимаемой должности, дате рождения, образовании, общем трудовом стаже и стаже работы в данном коллективе, наградах и поощрениях, с указанием информации о конкретных заслугах поощряемого, </w:t>
      </w:r>
      <w:r>
        <w:rPr>
          <w:color w:val="000000"/>
          <w:szCs w:val="24"/>
          <w:shd w:fill="FFFFFF" w:val="clear"/>
        </w:rPr>
        <w:t>выписка из протокола заседания трудового коллектива о представлении лица к поощрению, копия паспорта</w:t>
      </w:r>
      <w:r>
        <w:rPr>
          <w:szCs w:val="24"/>
        </w:rPr>
        <w:t xml:space="preserve">; на трудовой коллектив - ходатайство, справочная информация о предприятии, учреждении, организации, а также сведения о конкретных </w:t>
      </w:r>
      <w:r>
        <w:rPr>
          <w:color w:val="000000"/>
          <w:szCs w:val="24"/>
          <w:shd w:fill="FFFFFF" w:val="clear"/>
        </w:rPr>
        <w:t xml:space="preserve">результатах деятельности и </w:t>
      </w:r>
      <w:r>
        <w:rPr>
          <w:szCs w:val="24"/>
        </w:rPr>
        <w:t>достижениях коллектива за последние 2 года.</w:t>
      </w:r>
    </w:p>
    <w:p>
      <w:pPr>
        <w:pStyle w:val="21"/>
        <w:ind w:firstLine="720"/>
        <w:rPr/>
      </w:pPr>
      <w:r>
        <w:rPr>
          <w:szCs w:val="24"/>
        </w:rPr>
        <w:t xml:space="preserve">В случае представления к объявлению благодарности в честь юбилея предприятия, учреждения, организации к вышеуказанному пакету документов прилагается архивная справка, которая подтверждает дату юбилея, и документ, в котором указывается дата празднования соответствующего мероприятия. </w:t>
      </w:r>
    </w:p>
    <w:p>
      <w:pPr>
        <w:pStyle w:val="21"/>
        <w:ind w:firstLine="720"/>
        <w:rPr/>
      </w:pPr>
      <w:r>
        <w:rPr>
          <w:szCs w:val="24"/>
        </w:rPr>
        <w:t>Ходатайство, с приложенными к нему наградными документами, регистрируется в аппарате городского совета, не позднее, чем за 15 дней до даты вручения благодарности, проверяется на наличие необходимых согласований и представляются на рассмотрение председателю Армянского городского совета.</w:t>
      </w:r>
    </w:p>
    <w:p>
      <w:pPr>
        <w:pStyle w:val="TextBodyIndent"/>
        <w:rPr/>
      </w:pPr>
      <w:r>
        <w:rPr>
          <w:szCs w:val="24"/>
        </w:rPr>
        <w:t>Основанием для объявления благодарности является распоряжение председателя Армянского городского совета согласно представленным к поощрению благодарностью документам на имя председателя Армянского городского совета от трудовых коллективов предприятий, учреждений, организаций, органов государственной власти, иных государственных органов, органов местного самоуправления, объединений граждан.</w:t>
      </w:r>
    </w:p>
    <w:p>
      <w:pPr>
        <w:pStyle w:val="TextBodyIndent"/>
        <w:rPr>
          <w:szCs w:val="24"/>
        </w:rPr>
      </w:pPr>
      <w:r>
        <w:rPr>
          <w:szCs w:val="24"/>
        </w:rPr>
        <w:t>Благодарность подписывает и вручает председатель Армянского городского совета или, по его поручению, другое должностное лицо в обстановке торжественности и гласности.</w:t>
      </w:r>
    </w:p>
    <w:p>
      <w:pPr>
        <w:pStyle w:val="TextBodyIndent"/>
        <w:rPr>
          <w:szCs w:val="24"/>
        </w:rPr>
      </w:pPr>
      <w:r>
        <w:rPr>
          <w:szCs w:val="24"/>
        </w:rPr>
        <w:t>Благодарность изготавливается согласно описания, прилагаемого к данному Положению.</w:t>
      </w:r>
    </w:p>
    <w:p>
      <w:pPr>
        <w:pStyle w:val="TextBodyIndent"/>
        <w:rPr/>
      </w:pPr>
      <w:r>
        <w:rPr>
          <w:szCs w:val="24"/>
        </w:rPr>
        <w:t xml:space="preserve">Распоряжение председателя Армянского городского совета об объявлении благодарности </w:t>
      </w:r>
      <w:r>
        <w:rPr>
          <w:color w:val="000000"/>
          <w:szCs w:val="24"/>
        </w:rPr>
        <w:t>обнародуется путем размещения на информационном стенде Армянского городского совета и в сети Интернет на сайте Армянского городского совета</w:t>
      </w:r>
      <w:r>
        <w:rPr>
          <w:szCs w:val="24"/>
        </w:rPr>
        <w:t>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Дубликат благодарности не выдается.</w:t>
      </w:r>
    </w:p>
    <w:p>
      <w:pPr>
        <w:pStyle w:val="TextBodyIndent"/>
        <w:rPr/>
      </w:pPr>
      <w:r>
        <w:rPr>
          <w:szCs w:val="24"/>
        </w:rPr>
        <w:t>В трудовой книжке лица, которому была объявлена благодарность, делается соответствующая запись о награждении.</w:t>
      </w:r>
    </w:p>
    <w:p>
      <w:pPr>
        <w:pStyle w:val="2"/>
        <w:rPr>
          <w:szCs w:val="24"/>
        </w:rPr>
      </w:pPr>
      <w:r>
        <w:rPr/>
        <w:t>Документы об объявлении благодарности, представленные с нарушением данного Положения, не принимаются либо возвращаются с сопроводительным письмом за подписью председателя Армянского городск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Учет лиц, представленных к поощрению благодарностью осуществляется аппаратом Армянского городского сове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Финансирование расходов, связанных с награждением благодарностью производится за счет средств бюджета городского округа.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едседатель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Армянского городского совета                                                                         И.И. Нижник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</w:p>
          <w:p>
            <w:pPr>
              <w:pStyle w:val="Style14"/>
              <w:rPr/>
            </w:pPr>
            <w:r>
              <w:rPr>
                <w:sz w:val="20"/>
              </w:rPr>
              <w:t>к Положению о благодарности председателя Армянского городского совета, утвержденного решением Армянского городского совета от 06.08.2015г. №14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ОПИСА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благодарности председателя Армянского городского совета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ab/>
        <w:t>Благодарность председателя Армянского городского совета (далее – благодарность) представляет собой лист плотной бумаги формата А4 в виде тангирной сетки бледно-зеленого ц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ab/>
        <w:t>Вверху в центре изображен Герб муниципального образования городской округ Армянск Республики Крым, по обе стороны которого фигурно располагается лента цветов и пропорций Флага муниципального образования городской округ Армянск Республики Крым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По периметру листа расположена рамка золотистого ц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ab/>
        <w:t>Ниже в три строки помещены слова «БЛАГОДАРНОСТЬ ПРЕДСЕДАТЕЛЯ АРМЯНСКОГО ГОРОДСКОГО СОВЕТА», выполненные золотым теснением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ab/>
        <w:t>Под ними помещен текст благодарности, выполненный каллиграфическим шрифтом черного цвета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ab/>
        <w:t>Внизу по левому краю располагается надпись «г.Армянск», ниже – дата подписания и номер распоряжения председателя Армянского городского совета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ab/>
        <w:t>Благодарность оформляется в рамку под стеклом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едседатель</w:t>
      </w:r>
    </w:p>
    <w:p>
      <w:pPr>
        <w:pStyle w:val="Normal"/>
        <w:rPr/>
      </w:pPr>
      <w:r>
        <w:rPr>
          <w:b/>
          <w:szCs w:val="24"/>
        </w:rPr>
        <w:t>Армянского городского совета                                                                         И.И. Нижник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70"/>
        </w:tabs>
        <w:ind w:left="10" w:firstLine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080"/>
      <w:jc w:val="both"/>
      <w:textAlignment w:val="baseline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Текст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22:00Z</dcterms:created>
  <dc:creator>User</dc:creator>
  <dc:description/>
  <cp:keywords/>
  <dc:language>en-US</dc:language>
  <cp:lastModifiedBy>User</cp:lastModifiedBy>
  <dcterms:modified xsi:type="dcterms:W3CDTF">2016-01-27T13:22:00Z</dcterms:modified>
  <cp:revision>2</cp:revision>
  <dc:subject/>
  <dc:title>Приложение №1</dc:title>
</cp:coreProperties>
</file>